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  <w:t>20</w:t>
      </w: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  <w:lang w:val="en-US" w:eastAsia="zh-CN"/>
        </w:rPr>
        <w:t>20</w:t>
      </w: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  <w:t>—20</w:t>
      </w: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  <w:lang w:val="en-US" w:eastAsia="zh-CN"/>
        </w:rPr>
        <w:t>21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学年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eastAsia="zh-CN"/>
        </w:rPr>
        <w:t>内蒙古艺术学院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val="en-US" w:eastAsia="zh-CN"/>
        </w:rPr>
        <w:t>区级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“三好学生”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方正小标宋简体;微软雅黑"/>
          <w:color w:val="000000"/>
          <w:sz w:val="36"/>
          <w:szCs w:val="36"/>
        </w:rPr>
        <w:t>“优秀学生干部”、“优秀毕业生”候选人名额分配表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20495</wp:posOffset>
                </wp:positionH>
                <wp:positionV relativeFrom="page">
                  <wp:posOffset>2555875</wp:posOffset>
                </wp:positionV>
                <wp:extent cx="4850765" cy="548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548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"/>
                              <w:gridCol w:w="1949"/>
                              <w:gridCol w:w="1213"/>
                              <w:gridCol w:w="1851"/>
                              <w:gridCol w:w="1422"/>
                            </w:tblGrid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2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序列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区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6" w:hRule="atLeast"/>
                              </w:trPr>
                              <w:tc>
                                <w:tcPr>
                                  <w:tcW w:w="12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三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优秀学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干部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优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毕业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音乐学院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舞蹈学院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影视戏剧学院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美术学院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设计学院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新媒体学院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"/>
                                      <w:color w:val="000000"/>
                                      <w:sz w:val="21"/>
                                      <w:szCs w:val="21"/>
                                    </w:rPr>
                                    <w:t>文化艺术管理学院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3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431.6pt;mso-wrap-distance-left:9pt;mso-wrap-distance-right:9pt;mso-wrap-distance-top:0pt;mso-wrap-distance-bottom:0pt;margin-top:201.25pt;mso-position-vertical-relative:page;margin-left:111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"/>
                        <w:gridCol w:w="1949"/>
                        <w:gridCol w:w="1213"/>
                        <w:gridCol w:w="1851"/>
                        <w:gridCol w:w="1422"/>
                      </w:tblGrid>
                      <w:tr>
                        <w:trPr>
                          <w:trHeight w:val="596" w:hRule="atLeast"/>
                        </w:trPr>
                        <w:tc>
                          <w:tcPr>
                            <w:tcW w:w="12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szCs w:val="24"/>
                              </w:rPr>
                              <w:t>序列</w:t>
                            </w:r>
                          </w:p>
                        </w:tc>
                        <w:tc>
                          <w:tcPr>
                            <w:tcW w:w="19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4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区级</w:t>
                            </w:r>
                          </w:p>
                        </w:tc>
                      </w:tr>
                      <w:tr>
                        <w:trPr>
                          <w:trHeight w:val="1466" w:hRule="atLeast"/>
                        </w:trPr>
                        <w:tc>
                          <w:tcPr>
                            <w:tcW w:w="12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szCs w:val="24"/>
                              </w:rPr>
                              <w:t>三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szCs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szCs w:val="24"/>
                              </w:rPr>
                              <w:t>优秀学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szCs w:val="24"/>
                              </w:rPr>
                              <w:t>干部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szCs w:val="24"/>
                              </w:rPr>
                              <w:t>优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4"/>
                                <w:szCs w:val="24"/>
                              </w:rPr>
                              <w:t>毕业生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1"/>
                                <w:szCs w:val="21"/>
                              </w:rPr>
                              <w:t>音乐学院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1"/>
                                <w:szCs w:val="21"/>
                              </w:rPr>
                              <w:t>舞蹈学院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1"/>
                                <w:szCs w:val="21"/>
                              </w:rPr>
                              <w:t>影视戏剧学院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1"/>
                                <w:szCs w:val="21"/>
                              </w:rPr>
                              <w:t>美术学院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1"/>
                                <w:szCs w:val="21"/>
                              </w:rPr>
                              <w:t>设计学院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1"/>
                                <w:szCs w:val="21"/>
                              </w:rPr>
                              <w:t>新媒体学院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"/>
                                <w:color w:val="000000"/>
                                <w:sz w:val="21"/>
                                <w:szCs w:val="21"/>
                              </w:rPr>
                              <w:t>文化艺术管理学院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3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eastAsia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C</dc:creator>
  <dc:description/>
  <dc:language>en-US</dc:language>
  <cp:lastModifiedBy>喵喵~</cp:lastModifiedBy>
  <dcterms:modified xsi:type="dcterms:W3CDTF">2021-06-10T01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1F88DF7F2478BAB141231B8D089FD</vt:lpwstr>
  </property>
  <property fmtid="{D5CDD505-2E9C-101B-9397-08002B2CF9AE}" pid="3" name="KSOProductBuildVer">
    <vt:lpwstr>2052-11.1.0.10495</vt:lpwstr>
  </property>
</Properties>
</file>